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8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12/2012. (XI. 8.) Korm. rendelet</w:t>
      </w:r>
    </w:p>
    <w:p>
      <w:pPr>
        <w:pStyle w:val="Normal"/>
        <w:spacing w:lineRule="auto" w:line="240" w:before="0" w:after="32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ONTÁSI ENGEDÉLYEZÉSI ELJÁRÁS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5. A bontási engedély iránti kérelem és mellékletei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5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Bontási engedély alapján végezhető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műemléket érintő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helyi építészeti örökségvédelemmel érintett építményt, építményrészt érintő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zártsorú vagy ikres beépítésű építmény esetén az építmény alapozását, vagy csatlakozó tartószerkezetét is érintő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bontási tevékenység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bontási engedély iránti kérelemhez elektronikus formátumban mellékelni kell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8. mellékletben meghatározott építészeti-műszaki dokumentációt, valamin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járási illeték befizetésének igazolását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3) A kérelemhez mellékelni lehet a 4. § (4) bekezdése szerinti nyilatkozatokat, illetve az ügyben érintett összes ismert ügyfélnek a fellebbezési jogról lemondó nyilatkozatát.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6. A bontási engedély iránti kérelem elbírálása, a döntés meghozatala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6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 bontási engedélyezési eljárás során az építésügyi hatóság helyszíni szemle megtartása mellett méri fel, ho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dottak-e a döntés meghozatalának feltételei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rintett telken megkezdték-e a bontási tevékenysége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ett bontási tevékenység nem veszélyeztetheti-e a csatlakozó építmény, építményrész vagy a szomszédos telkeken lévő építmények állapotá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bontási engedély iránti kérelem elbírálása során az építésügyi hatóság a kérelem és mellékletei, valamint a helyszíni szemle tapasztalatai alapján vizsgálja, ho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ett bontási munka kielégíti-e a vonatkozó biztonsági, környezetvédelmi, építészeti, örökségvédelmi, műszaki és egyéb követelményeke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mény, építményrész elbontását jogszabály vagy ingatlan-nyilvántartási bejegyzés nem tiltja-e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ett bontási tevékenység nem veszélyezteti-e a csatlakozó építmény, építményrész, vagy a szomszédos telkeken lévő építmények állapot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őként megjelölt személy jogosult-e a kérelemben megjelölt építési tevékenységgel kapcsolatos dokumentáció elkészítésére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e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ügyi hatósági engedélykérelem jogszabályban előírt mellékletei rendelkezésre állnak-e és tartalmuk megfelel-e az </w:t>
      </w:r>
      <w:r>
        <w:rPr>
          <w:rFonts w:eastAsia="Times New Roman" w:cs="Arial" w:ascii="Arial" w:hAnsi="Arial"/>
          <w:iCs/>
          <w:sz w:val="20"/>
          <w:szCs w:val="20"/>
          <w:lang w:eastAsia="hu-HU"/>
        </w:rPr>
        <w:t>a)–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pont előírásainak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3) Műemlék esetén a (2) bekezdésben foglaltakon túl az építésügyi hatóság azt is vizsgálja, hogy a tervezett bontási tevékenység a kulturális örökség védelme jogszabályban rögzített követelményeinek a kérelemben foglaltak szerint vagy további feltételek mellett megfelel-e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építésügyi hatóság, ha a bontási kérelem a (2)–(3) bekezdésben foglalt feltételeket megsérti, a kérelmet határozattal elutasítja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z építésügyi hatóság azt a személyt, aki tervezői jogosultság nélkül végez bontási engedélyhez kötött építészeti-műszaki tervezési tevékenységet, 100 000 forintig terjedő közigazgatási bírsággal sújtja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6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18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0" w:name="foot_18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18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0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 bontási engedély iránti kérelem tárgyában az érdemi döntés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hiánytalan és az eljárásba szakhatóságot nem kell bevonni, vagy a kérelem elbírálásához szükséges hat hónapnál nem régebbi előzetes szakhatósági állásfoglalás rendelkezésre áll, az eljárás megindulásátó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hiányos vagy az eljárásba szakhatóságot kell bevonni, az utolsó pótolt dokumentum vagy szakhatósági állásfoglalás beérkezésétől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számított tizenöt napon belül meghozza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7) Ha az építésügyi hatóság a helyszíni szemlén megállapítja, hogy a tervezett bontási tevékenységet engedély nélkül megkezdték, a bontási engedély iránti kérelmet nyolc napon belül elutasítja és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teljes építménybontás esetén, az engedély nélküli bontási tevékenység elvégzésének tényét tizenöt napon belül tudomásul veszi és egyidejűleg építésügyi bírságot szab ki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részleges építménybontás esetén az engedély nélküli bontási tevékenység elvégzésének tényét tizenöt napon belül tudomásul veszi és építésügyi bírságot szab ki, a fennmaradt bontási tevékenységre – ha annak a feltételei fennállnak – bontási engedélyt ad ki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8) Az építésügyi hatóság a (7) bekezdésben meghatározott döntéseit egybefoglalja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7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 határozat rendelkező része a Ket. 72. § (1) bekezdésében foglaltakon kívül, az engedély tárgyától függően tartalmazza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TDR ügy- és iratazonosítój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bontási tevékenységgel érintett telek címét, helyrajzi szám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bontási tevékenység rövid leírását, az építmény rendeltetését, az önálló rendeltetési egység számát és rendeltetésének megjelölésé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ngedély hatályát, meghosszabbításának módját, feltételeit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2) A határozat indokolási része a Ket. 72. § (1) bekezdésében foglaltakon kívül, az engedély tárgyától függően tartalmazza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összefoglalóan az elfogadott, figyelembe vett szakértői vélemény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ügyféli kör megállapításának módját, indokolásá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 határozat tájékoztatást tartalmaz arról, ho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ügyi hatósági engedély nem mentesíti az építtetőt, a bontási tevékenység megkezdéséhez az egyéb jogszabályokban előírt engedélyek, hozzájárulások vagy nyilatkozatok megszerzésének kötelezettsége aló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bontási engedély polgári jogi igényt nem dönt e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jogorvoslatra nyitva álló idő alatt az ügyfél az engedélyezés tárgyát képező építészeti-műszaki dokumentációba milyen módon tekinthet be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tető a bontási tevékenységet csak a jogerős és végrehajtható bontási engedély és az ahhoz tartozó – engedélyezési záradékkal ellátott – építészeti-műszaki dokumentáció alapján, az engedély hatályának időtartama alatt, továbbá a saját felelősségére és veszélyére végezhe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e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tájékoztatást arról, hogy a tervezett bontási tevékenység megkezdését az építésfelügyeleti hatósághoz előzetesen be kell-e jelenteni és hogy az építőipari kivitelezési tevékenység végzése az építtetői fedezetkezelés hatálya alá tartozik-e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f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tető a bontási tevékenység befejezését követően – a külön jogszabályban meghatározott minőségű és mennyiségű hulladék keletkezése esetén – köteles elkészíteni a bontási tevékenység során ténylegesen keletkezett hulladékról az előírt bontási hulladék nyilvántartó lapot, melyet a környezetvédelmi hatósághoz kell benyújtania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g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bontási tevékenység befejezését követően harminc napon belül az ingatlan-nyilvántartási változás átvezetése, valamint az OÉNY-ben történő feltüntetés érdekében a megvalósult állapotról hatályos földhivatali záradékkal ellátott változási vázrajzot kell az OÉNY-be feltölteni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(4) Az építésügyi hatóság a bontás tényéről és a (3) bekezdés </w:t>
      </w:r>
      <w:r>
        <w:rPr>
          <w:rFonts w:eastAsia="Times New Roman" w:cs="Arial" w:ascii="Arial" w:hAnsi="Arial"/>
          <w:iCs/>
          <w:sz w:val="20"/>
          <w:szCs w:val="20"/>
          <w:lang w:eastAsia="hu-HU"/>
        </w:rPr>
        <w:t>g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pontjának teljesítéséről a változás átvezetése iránt végzéssel megkeresi az első fokú ingatlanügyi hatóságot.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7. A döntés közlése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8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 bontási engedély iránti kérelem tárgyában hozott döntés szóban nem közölhető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iratazonosítóval ellátott döntést közölni kell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ügyféli minőségben, az értesítettek körének feltüntetése mellet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tetővel vagy meghatalmazottjáva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i tevékenységgel érintett telek, építmény, építményrész tulajdonosáva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zal, akit az építésügyi hatóság az eljárásba ügyfélként bevon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tájékoztatásul azzal, akinek az építési tevékenységgel érintett telekre, építményre vonatkozó jogát az ingatlan-nyilvántartásba bejegyezték és ügyféli jogállással nem rendelkezik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 jogerős döntést közölni kell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tetővel vagy meghatalmazottjáva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felügyeleti hatósággal az ÉTDR-en keresztü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környezetvédelmi, természetvédelmi és vízügyi felügyelőségge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építésügyi hatóság a jogerős döntést követően haladéktalanul tájékoztatást ad az ÉTDR mindenki által látható felületén a jogerős engedély tárgyáról és típusáró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 bontási engedély jogerőre emelkedése esetén az építésügyi hatóság a jogerőre emelkedés napját az ÉTDR-ben rögzíti és az engedélyezésre benyújtott építészeti-műszaki dokumentációt elektronikus engedélyezési záradékkal látja e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6) A bontási engedélyezési eljárás során hozott jogerős döntés a hozzátartozó, engedélyezési záradékkal ellátott építészeti-műszaki dokumentációban foglaltakkal együtt hatályos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7) Az építésügyi hatóság – az építtetőnek a bontási engedélykérelembe foglalt erre irányuló külön kérelme alapján – a jogerős bontási engedélyt és a hozzá tartozó engedélyezési záradékkal ellátott építészeti-műszaki dokumentációt a jogerőre emelkedés tudomásra jutásától számított három napon belül megküldi az építtetőnek vagy meghatalmazottjának a kapcsolattartás módjára megjelölt rendelkezésnek megfelelően.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8. A bontási engedély hatálya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9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 bontási engedély a jogerőssé és végrehajthatóvá válásának napjától számított egy évig hatályos. A bontási engedély hatálya meghosszabbodik, ha a hatályossága alat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bontási engedély hatályát az építésügyi hatóság meghosszabbította, va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ényleges bontási tevékenységet megkezdték, azt folyamatosan végzik és a bontási tevékenység megkezdésétől számított három éven belül befejezik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építtetőnek a bontási tevékenység befejezését a befejezéstől számított tizenöt napon belül közölnie kell az építésügyi hatóságga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z építésügyi hatóság jogosult a bontási tevékenység elvégzését, a bontási tevékenység befejezésének közlésétől, de legkésőbb a bontási engedély hatályának lejártát követő tizenöt napon belül helyszíni szemlén ellenőrizni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5:00Z</dcterms:created>
  <dc:creator>Építési Hivatal Kunhegyes</dc:creator>
  <dc:description/>
  <cp:keywords/>
  <dc:language>en-US</dc:language>
  <cp:lastModifiedBy>Építési Hivatal Kunhegyes</cp:lastModifiedBy>
  <dcterms:modified xsi:type="dcterms:W3CDTF">2015-02-09T15:16:00Z</dcterms:modified>
  <cp:revision>11</cp:revision>
  <dc:subject/>
  <dc:title/>
</cp:coreProperties>
</file>